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60"/>
        </w:tabs>
        <w:autoSpaceDE w:val="true"/>
        <w:rPr/>
      </w:pPr>
      <w:r>
        <w:rPr>
          <w:szCs w:val="24"/>
          <w:lang w:val="en-GB"/>
        </w:rPr>
        <w:t>Figure 1: Quorom</w:t>
      </w:r>
      <w:r>
        <w:rPr>
          <w:szCs w:val="24"/>
          <w:vertAlign w:val="superscript"/>
          <w:lang w:val="en-GB"/>
        </w:rPr>
        <w:t>1</w:t>
      </w:r>
      <w:r>
        <w:rPr>
          <w:szCs w:val="24"/>
          <w:lang w:val="en-GB"/>
        </w:rPr>
        <w:t xml:space="preserve"> statement</w:t>
      </w:r>
    </w:p>
    <w:p>
      <w:pPr>
        <w:pStyle w:val="Normal"/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14605</wp:posOffset>
                </wp:positionV>
                <wp:extent cx="3358515" cy="170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70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arches run in electronic bibliographic databases, expert contact, search of reference list of included studies and other systematic revi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 N = 48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64.45pt;height:134.5pt;mso-wrap-distance-left:9.05pt;mso-wrap-distance-right:9.05pt;mso-wrap-distance-top:0pt;mso-wrap-distance-bottom:0pt;margin-top:1.1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arches run in electronic bibliographic databases, expert contact, search of reference list of included studies and other systematic revi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Total N = 48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0</wp:posOffset>
                </wp:positionH>
                <wp:positionV relativeFrom="paragraph">
                  <wp:posOffset>17145</wp:posOffset>
                </wp:positionV>
                <wp:extent cx="2311400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49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s and abstracts which were very unlikely to be relevant, exclude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46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2pt;height:117.75pt;mso-wrap-distance-left:9.05pt;mso-wrap-distance-right:9.05pt;mso-wrap-distance-top:0pt;mso-wrap-distance-bottom:0pt;margin-top:1.3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s and abstracts which were very unlikely to be relevant, excluded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= 4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6985</wp:posOffset>
                </wp:positionV>
                <wp:extent cx="0" cy="63817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0.55pt" to="97.9pt,50.7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118745</wp:posOffset>
                </wp:positionV>
                <wp:extent cx="1416685" cy="6350"/>
                <wp:effectExtent l="635" t="42545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660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9.35pt" to="271.3pt,9.8pt" stroked="t" o:allowincell="f" style="position:absolute;flip:y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60960</wp:posOffset>
                </wp:positionV>
                <wp:extent cx="3409950" cy="1026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026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s and abstracts possibly relev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68.5pt;height:80.8pt;mso-wrap-distance-left:9.05pt;mso-wrap-distance-right:9.05pt;mso-wrap-distance-top:0pt;mso-wrap-distance-bottom:0pt;margin-top:4.8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tles and abstracts possibly releva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N = 1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167640</wp:posOffset>
                </wp:positionV>
                <wp:extent cx="4445" cy="2192655"/>
                <wp:effectExtent l="38735" t="635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2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3.2pt" to="99.85pt,185.8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146685</wp:posOffset>
                </wp:positionV>
                <wp:extent cx="2320925" cy="1054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054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pers not releva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2.75pt;height:83.05pt;mso-wrap-distance-left:9.05pt;mso-wrap-distance-right:9.05pt;mso-wrap-distance-top:0pt;mso-wrap-distance-bottom:0pt;margin-top:11.5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pers not releva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= 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330</wp:posOffset>
                </wp:positionH>
                <wp:positionV relativeFrom="paragraph">
                  <wp:posOffset>184150</wp:posOffset>
                </wp:positionV>
                <wp:extent cx="1342390" cy="5080"/>
                <wp:effectExtent l="635" t="3810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4.5pt" to="273.55pt,14.8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635</wp:posOffset>
                </wp:positionV>
                <wp:extent cx="3703320" cy="229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294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 papers inclu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pers included for Psychosis outco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 = 11 (7 cohort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pers included for Affective outco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 = 24 (15 cohor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papers included both affective and psychosis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91.6pt;height:180.7pt;mso-wrap-distance-left:9.05pt;mso-wrap-distance-right:9.05pt;mso-wrap-distance-top:0pt;mso-wrap-distance-bottom:0pt;margin-top:0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3 papers inclu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pers included for Psychosis outco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 = 11 (7 cohort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pers included for Affective outco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 = 24 (15 cohort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2 papers included both affective and psychosis outco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872490</wp:posOffset>
                </wp:positionH>
                <wp:positionV relativeFrom="paragraph">
                  <wp:posOffset>1991360</wp:posOffset>
                </wp:positionV>
                <wp:extent cx="5756910" cy="4152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OROM Quality of reporting of meta-analyses. Moher et al for the QUOROM Group 1999. Lancet.1999; 27;354(9193):1896-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32.7pt;mso-wrap-distance-left:9.05pt;mso-wrap-distance-right:9.05pt;mso-wrap-distance-top:3.6pt;mso-wrap-distance-bottom:3.6pt;margin-top:156.8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OROM Quality of reporting of meta-analyses. Moher et al for the QUOROM Group 1999. Lancet.1999; 27;354(9193):1896-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68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</w:tabs>
      <w:autoSpaceDE w:val="false"/>
      <w:outlineLvl w:val="0"/>
    </w:pPr>
    <w:rPr>
      <w:rFonts w:ascii="Arial" w:hAnsi="Arial" w:cs="Arial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0" w:leader="none"/>
      </w:tabs>
      <w:autoSpaceDE w:val="false"/>
      <w:ind w:left="360" w:hanging="0"/>
      <w:outlineLvl w:val="1"/>
    </w:pPr>
    <w:rPr>
      <w:rFonts w:ascii="Arial" w:hAnsi="Arial" w:cs="Arial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0" w:leader="none"/>
      </w:tabs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960" w:leader="none"/>
      </w:tabs>
      <w:autoSpaceDE w:val="false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8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60" w:leader="none"/>
      </w:tabs>
      <w:autoSpaceDE w:val="false"/>
      <w:ind w:left="360" w:hanging="0"/>
    </w:pPr>
    <w:rPr>
      <w:rFonts w:ascii="Arial" w:hAnsi="Arial" w:cs="Arial"/>
      <w:sz w:val="18"/>
      <w:szCs w:val="28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autoSpaceDE w:val="false"/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960" w:leader="none"/>
      </w:tabs>
      <w:autoSpaceDE w:val="false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2:00Z</dcterms:created>
  <dc:creator>cdthmm</dc:creator>
  <dc:description/>
  <cp:keywords/>
  <dc:language>en-US</dc:language>
  <cp:lastModifiedBy>THM Moore</cp:lastModifiedBy>
  <cp:lastPrinted>2006-06-27T15:50:00Z</cp:lastPrinted>
  <dcterms:modified xsi:type="dcterms:W3CDTF">2015-01-23T13:59:00Z</dcterms:modified>
  <cp:revision>3</cp:revision>
  <dc:subject/>
  <dc:title>Agenda BUMA vs SIMA systematic review team</dc:title>
</cp:coreProperties>
</file>